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>«Бизнес -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22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организац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ДО «Центр детского творчества» Ново-Савиновского района г.Казани</w:t>
            </w:r>
          </w:p>
        </w:tc>
      </w:tr>
      <w:tr>
        <w:trPr>
          <w:trHeight w:val="58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е название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полнительная общеобразовательная общеразвивающая программа «Бизнес компания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ность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-гуманитарная</w:t>
            </w:r>
          </w:p>
        </w:tc>
      </w:tr>
      <w:tr>
        <w:trPr>
          <w:trHeight w:val="45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разработч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, должность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ловьева Светлана Викторовна, педагог  дополнительного образования</w:t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 обучающихс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4-17 лет</w:t>
            </w:r>
          </w:p>
        </w:tc>
      </w:tr>
      <w:tr>
        <w:trPr>
          <w:trHeight w:val="41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программы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ифицированная </w:t>
            </w:r>
          </w:p>
        </w:tc>
      </w:tr>
      <w:tr>
        <w:trPr>
          <w:trHeight w:val="41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организ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профильная</w:t>
            </w:r>
          </w:p>
        </w:tc>
      </w:tr>
      <w:tr>
        <w:trPr>
          <w:trHeight w:val="99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реализация программы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часо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а рассчитана на 28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жим занятий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раза в неделю по 2 академических часа. </w:t>
            </w:r>
            <w:bookmarkStart w:id="0" w:name="_GoBack"/>
            <w:bookmarkEnd w:id="0"/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програ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ить соответствующий возрасту и интересам учащихся уровень теоретической подготовки и практических навыков планирования бизнеса, производственно-бытовой деятельности, маркетинга, бухгалтерского учета, работы с персоналом и информационно-коммуникационным технолог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аемая программа рассматривает понятие бизнес-плана, его назначение, возможную структуру, информационное обеспечение процесса разработки бизнес-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ено внимание как аналитическим, так и ключевым разделам бизнес-плана, технологии бизнес-планирования. Особо отмечается место и роль бизнес-плана при управлении предприятием. Обучающиеся знакомятся с современными видами производства и сфер услуг, современными методами маркетинга и ведения собственно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по итогам освоения программы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анная программа позволит учащимся приобрести и развить личностно-деловые качества и практические 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азвитие общепрофессиональных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усвоение знаний эффективных современных видов производства и хозяйственны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ответств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пунктуа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обяз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сотруд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взаимо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абота в коман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умение определить цели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проявление своих лучших качеств ради достижения обще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освоение техники межличностного взаимодействия и делов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приносить удовлетворение и развитие самоуважения и уверенности в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Конкурентоспособность и лидер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возможность продемонстрировать полученные знания, навыки и умения в ходе ярмарок-выставок и различных слетов \школьны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оциально-психологическая 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уточнение сферы профессиональных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получение информации об образовании и профессиональной подгот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практическое применение зн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>«Юный журнал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22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организац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ДО «Центр детского творчества» Ново-Савиновского района г.Казани</w:t>
            </w:r>
          </w:p>
        </w:tc>
      </w:tr>
      <w:tr>
        <w:trPr>
          <w:trHeight w:val="58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е название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ая общеобразовательная общеразвивающая программа «Юный журналист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ность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-гуманитарная</w:t>
            </w:r>
          </w:p>
        </w:tc>
      </w:tr>
      <w:tr>
        <w:trPr>
          <w:trHeight w:val="45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разработч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, должность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унникова Екатерина Геннадьевна, педагог  дополнительного образования</w:t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 обучающихс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2-14 лет</w:t>
            </w:r>
          </w:p>
        </w:tc>
      </w:tr>
      <w:tr>
        <w:trPr>
          <w:trHeight w:val="41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программы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ифицированная </w:t>
            </w:r>
          </w:p>
        </w:tc>
      </w:tr>
      <w:tr>
        <w:trPr>
          <w:trHeight w:val="41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организ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профильная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реализация программы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часо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рассчитана на 43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жим занятий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раза в неделю по 2 академических часа. </w:t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програ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начальных знаний, умений и навыков журналистской деятельности, развитие коммуникативной компетенции у учащихся, необходимых для самоопределения, самовыражения и само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оящая программа построена в соответствии с основной поставленной целью – овладением навыками журналистского мастерства. Для достижения цели и выполнения задач программой используются современные методики обучения основам журналистики. Занятия проводятся с учетом возрастных и психологических особенностей на основе дифференцированного под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Основными формами, способствующими развитию выразительности, образной устной и письменной речи, являются различные тренировочные упражнения, ситуативные тренинги, учитывающие особенности различных жанров журналистики, 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ab/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по итогам освоения программы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умение построить устное и письменное сообщ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умение работать в различных жанрах публицистического сти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умение общаться с отдельным человеком и аудитор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самостоятельная подготовка и публикация материалов для школьной и районной газе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>«Что? Где? Когда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22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организац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ДО «Центр детского творчества» Ново-Савиновского района г.Казани</w:t>
            </w:r>
          </w:p>
        </w:tc>
      </w:tr>
      <w:tr>
        <w:trPr>
          <w:trHeight w:val="58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е название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полнительная общеобразовательная общеразвивающая программа «Что? Где? Когда?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ность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-гуманитарная</w:t>
            </w:r>
          </w:p>
        </w:tc>
      </w:tr>
      <w:tr>
        <w:trPr>
          <w:trHeight w:val="45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разработч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, должность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пылов Дмитрий Александрович, педагог  дополнительного образования</w:t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 обучающихс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1-13 лет</w:t>
            </w:r>
          </w:p>
        </w:tc>
      </w:tr>
      <w:tr>
        <w:trPr>
          <w:trHeight w:val="41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программы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ифицированная </w:t>
            </w:r>
          </w:p>
        </w:tc>
      </w:tr>
      <w:tr>
        <w:trPr>
          <w:trHeight w:val="41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организ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профильная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реализация программы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часо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а рассчитана на 28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жим занятий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раза в неделю по 2 академических часа. </w:t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програ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личности и создание основ творческого потенциала учащихся.</w:t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ый эффективный способ познания – практика. Работа под руководством педагога над вопросами в игровой форме, соревнования между учащимися и, как следствие, возникающая тяга у них к победе и развитию позволит учащимся испытать многие аспекты интеллектуальных игр на собственном опы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Деятельность Брейн – клуба должна предполагать обязательный разбор вопросов (анализ факта из вопроса, историческая справка, учет сделанных в ходе об суждения ошибок, допустимые логические ходы и стратегии в конкретном случае). Собранные данные должны влиять как на рост теоретической подготовки учащихся, так и на их опыт и навыки взятия вопросов.        </w:t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по итогам освоения программы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Учащиеся будут знать особенности интеллектуальных игр разных видов, основные типы вопросов и методы их взятия, научаться работать в команде, значительно расширят свой кругозор, овладеют некоторыми приемами развития фантазии и творческого мыш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>«Школьная реда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22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организац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ДО «Центр детского творчества» Ново-Савиновского района г.Казани</w:t>
            </w:r>
          </w:p>
        </w:tc>
      </w:tr>
      <w:tr>
        <w:trPr>
          <w:trHeight w:val="58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е название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полнительная общеобразовательная общеразвивающая программа «Школьная редакция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ность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-гуманитарная</w:t>
            </w:r>
          </w:p>
        </w:tc>
      </w:tr>
      <w:tr>
        <w:trPr>
          <w:trHeight w:val="45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разработч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, должность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атвеева Инна Валерьевна, педагог  дополнительного образования</w:t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 обучающихс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3-16 лет</w:t>
            </w:r>
          </w:p>
        </w:tc>
      </w:tr>
      <w:tr>
        <w:trPr>
          <w:trHeight w:val="41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программы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ифицированная </w:t>
            </w:r>
          </w:p>
        </w:tc>
      </w:tr>
      <w:tr>
        <w:trPr>
          <w:trHeight w:val="41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организ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профильная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реализация программы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часо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рассчитана на 43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жим занятий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раза в неделю по 2 академических часа. </w:t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програ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создание необходимых условий для развития творческих способностей детей посредством приобщения их к изданию школьной газеты и изучения основ журнал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дополнительного образования  “Школьная редакция” ориентирована на то, чтобы обучающиеся попробовали себя в роли журналистов. Подготовка газетного и журнального материала требует вовлечения школьников в различные формы деятельности. Это рукописная подготовка заметок, редактирование собранного материала, компьютерный набор материала, правка, маке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стоящая программа построена в соответствии с основной поставленной целью – овладением навыками журналистского мастерства. Для достижения цели и выполнения задач программой используются современные методики обучения основам журналистики. Занятия проводятся с учетом возрастных и психологических особенностей на основе дифференцированного подхода. Основными формами, способствующими развитию выразительности, образной устной и письменной речи, являются различные тренировочные упражнения, ситуативные тренинги, учитывающие особенности различных жанров журналистики, ролевые игры.</w:t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по итогам освоения программы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умение построить устное и письменное сообщ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умение работать в различных жанрах публицистического сти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умение общаться с отдельным человеком и аудитор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самостоятельная подготовка и публикация материалов в пресс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val="en-US" w:eastAsia="ru-RU"/>
        </w:rPr>
        <w:t>Non stop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22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организац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ДО «Центр детского творчества» Ново-Савиновского района г.Казани</w:t>
            </w:r>
          </w:p>
        </w:tc>
      </w:tr>
      <w:tr>
        <w:trPr>
          <w:trHeight w:val="58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е название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полнительная общеобразовательная общеразвивающая программа «</w:t>
            </w:r>
            <w:r>
              <w:rPr>
                <w:rFonts w:cs="Times New Roman" w:ascii="Times New Roman" w:hAnsi="Times New Roman"/>
                <w:bCs/>
                <w:lang w:val="en-US"/>
              </w:rPr>
              <w:t>No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top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ность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-гуманитарная</w:t>
            </w:r>
          </w:p>
        </w:tc>
      </w:tr>
      <w:tr>
        <w:trPr>
          <w:trHeight w:val="45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разработч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, должность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уркова Надежда Андреевна, педагог  дополнительного образования</w:t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 обучающихс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0-17 лет</w:t>
            </w:r>
          </w:p>
        </w:tc>
      </w:tr>
      <w:tr>
        <w:trPr>
          <w:trHeight w:val="41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программы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ифицированная </w:t>
            </w:r>
          </w:p>
        </w:tc>
      </w:tr>
      <w:tr>
        <w:trPr>
          <w:trHeight w:val="41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организ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профильная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реализация программы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часо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рассчитана на 1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жим занятий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раза в неделю по 2 академических часа. </w:t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програ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оложительных эмоций, обучение учащихся техникам расслабления,  умение контролировать свои эмоции в стрессовых ситуациях, используя активные формы взаимодействия – групповые дискуссии, мини-лекциях, самопрезентации,  упражнения с элементами тренинга, проективные методики, творческие работы.</w:t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подавание психологии в формате данной программы предполагает сотрудничество подростков и старшеклассников с педагогом-психологом и друг с другом в решении проблем личностного самопознания, самореализации и саморегуляции, интеллектуальной и личностной рефлексии. А также сотрудничество педагога-психолога и родителей подростков. Кроме того программа предполагает обучение подростков основам учебно-исследовательской деятельности. И в решении этих задач содержится практическая значимость занятий по данной программе</w:t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по итогам освоения программы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Предполагаемые результаты</w:t>
            </w:r>
            <w:r>
              <w:rPr>
                <w:rFonts w:cs="Times New Roman" w:ascii="Times New Roman" w:hAnsi="Times New Roman"/>
              </w:rPr>
              <w:t>: повышение количества детей ведущих здоровый образ жизн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кончанию года ученики  будут знать и уметь: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ь самопрезентацию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флексировать в определении чувств и эмоций, тактильных ощущений, социального статуса, личностных особенностей и др.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позитивное общение в группе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адекватное поведение в обществе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заимодействовать в команде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вольно управлять  психофизиологическими процесса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регуляци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>«Доброволь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22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организац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ДО «Центр детского творчества» Ново-Савиновского района г.Казани</w:t>
            </w:r>
          </w:p>
        </w:tc>
      </w:tr>
      <w:tr>
        <w:trPr>
          <w:trHeight w:val="58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е название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полнительная общеобразовательная общеразвивающая программа «Добровольцы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ность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о-гуманитарная </w:t>
            </w:r>
          </w:p>
        </w:tc>
      </w:tr>
      <w:tr>
        <w:trPr>
          <w:trHeight w:val="45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разработч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, должность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зетдинова Ильсия Наил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  дополнительного образования</w:t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 обучающихс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9-14 лет</w:t>
            </w:r>
          </w:p>
        </w:tc>
      </w:tr>
      <w:tr>
        <w:trPr>
          <w:trHeight w:val="41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программы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ифицированная </w:t>
            </w:r>
          </w:p>
        </w:tc>
      </w:tr>
      <w:tr>
        <w:trPr>
          <w:trHeight w:val="41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организ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профильная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реализация программы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часо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рассчитана на 1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жим занятий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раза в неделю по 2 академических часа. </w:t>
            </w:r>
          </w:p>
        </w:tc>
      </w:tr>
      <w:tr>
        <w:trPr>
          <w:trHeight w:val="5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програ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активной лич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овладение основами волонтерской деятельности.</w:t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бразователь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одростков и молодежь знаниям и умениям, необходимым для участия в волонтерск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историей и существующей практикой реализации социально-значимых проектов субъектов волонтерской деятельност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основным способам организации социально-значимой деятельности и технологии их осуществления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азвивающи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у учащихся способности к личностному самоопределению и творческой самореализаци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коммуникативные навыки, лидерские качества, организаторские способ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творческие способности, потребность в саморазвити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оспитывающи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положительное отношение молодежи к добровольческ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коллективизма, готовность безвозмездно, бескорыстно служить обществ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готовность к  осознанному выбору участия в волонтерск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по итогам освоения программы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ожидае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ёжи высоких нравственных, морально — психологических качеств, составляющих основу их патриотизма и гражданственности, чувства долга и ответственности за судьбу Отечества;</w:t>
              <w:br/>
              <w:t>формирование в ходе деятельности более ответственной, адаптированной, здоровой лич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лочённого деятельного коллектива волонтёров;</w:t>
              <w:br/>
              <w:t>развитие и поддержка основных идей волонтёрского движения;</w:t>
              <w:br/>
              <w:t>увеличение количества обучающихся, желающих активно участвовать в волонтёрск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обходимого опыта и навыков для реализации собственных идей и проек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городскими, районными волонтёрскими организациями с целью обмена опытом и последующего внедрения инновационных форм и методов работ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ветеранам, старшему покол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ропаганду ценностей здорового образа жизн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одготовленных волонтеров в активную деятельность по формированию здорового образа жизни в детской, подростковой и молодежной среде;· привлечение детей и подростков к общественно значим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ольшого количества детей для участия в профилактических мероприятиях, тем самым, способствуя формированию активной жизненной позиции;· создание системы совместной деятельности детей и взрослых, которая позволит достичь социально позитивных и личностно значимых для детей результатов, на основе которых растет их самоуважение к себ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личностной ответственности за выполняемую работу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>«Олимпиадная подготовка по русскому язы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22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организац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ДО «Центр детского творчества» Ново-Савиновского района г.Казани</w:t>
            </w:r>
          </w:p>
        </w:tc>
      </w:tr>
      <w:tr>
        <w:trPr>
          <w:trHeight w:val="58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е название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полнительная общеобразовательная общеразвивающая программа «Олимпиадная подготовка по русскому языку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ность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о-гуманитарная </w:t>
            </w:r>
          </w:p>
        </w:tc>
      </w:tr>
      <w:tr>
        <w:trPr>
          <w:trHeight w:val="45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разработч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, должность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нчаренко Ильсия Эседул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  дополнительного образования</w:t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 обучающихс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5-17 лет</w:t>
            </w:r>
          </w:p>
        </w:tc>
      </w:tr>
      <w:tr>
        <w:trPr>
          <w:trHeight w:val="41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программы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ифицированная </w:t>
            </w:r>
          </w:p>
        </w:tc>
      </w:tr>
      <w:tr>
        <w:trPr>
          <w:trHeight w:val="41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организ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профильная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реализация программы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часо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а рассчитана на 43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жим занятий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раза в неделю по 2 академических часа. </w:t>
            </w:r>
          </w:p>
        </w:tc>
      </w:tr>
      <w:tr>
        <w:trPr>
          <w:trHeight w:val="5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програ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- реализация потребности учащихся в повышении их языковой и речевой компетенции, подготовка к олимпиадам различного уровня.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научить понимать и анализировать тексты разных видов и жанр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научить </w:t>
            </w:r>
            <w:r>
              <w:rPr>
                <w:rFonts w:cs="Times New Roman" w:ascii="Times New Roman" w:hAnsi="Times New Roman"/>
                <w:color w:val="000000"/>
              </w:rPr>
              <w:t>работать с различными видами лингвистических словарей и справочников, материалами олимпиад различного уровн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научить </w:t>
            </w:r>
            <w:r>
              <w:rPr>
                <w:rFonts w:cs="Times New Roman" w:ascii="Times New Roman" w:hAnsi="Times New Roman"/>
              </w:rPr>
              <w:t>производить лингвистический анализ учебно-научных, деловых, публицистических, разговорных и художественных текс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-научить воспринимать содержание художественного произведения через его языковую форм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знакомить с диахроническим (историческим) аспектом русского язы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</w:t>
            </w:r>
            <w:r>
              <w:rPr>
                <w:rFonts w:cs="Times New Roman" w:ascii="Times New Roman" w:hAnsi="Times New Roman"/>
                <w:color w:val="000000"/>
              </w:rPr>
              <w:t>формировать целостное представления о системе единиц язык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ть развитию общей языковой культуры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развить умения решения нестандартных языковых и речевых задач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ь лингвистические способност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вить творческие способности, чувство самосто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ь навыки связной речи (практическая тренировка, упражнения)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ь языковой кругозор, мышление, исследовательские уме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воспитать у детей уважительное отношение к русскому языку, любви к русскому слов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оспитать интерес к русскому языку и самостоятельному совершенствованию языковой и речевой компетен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ть позитивное отношение к правильной устной и письменной речи как к показателю общей культуры и гражданской позиции человек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способствовать активному участию  в дискуссиях, выступлениях с сообщениями и докладами, устного и письменного представления материалов собственных исследований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спитать инициативу, целеустремленность.</w:t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по итогам освоения программы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це первого года обучения учащиеся будут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 о роли старославянского языка в развитии русского языка, формах существования русского национального языка, литературном языке и его признаках; системное устройство языка, взаимосвязь его уровней и единиц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меть понятие языковой нормы, ее функций, современные тенденции в развитии норм русского литературного языка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различные виды анализа языковых единиц; языковых явлений и фактов, допускающих неоднозначную интерпретац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граничивать варианты норм, преднамеренные и непреднамеренные нарушения языковой норм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едставления о единстве и многообразии 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bookmarkStart w:id="1" w:name="_Hlk34931118"/>
            <w:r>
              <w:rPr>
                <w:rFonts w:cs="Times New Roman" w:ascii="Times New Roman" w:hAnsi="Times New Roman"/>
              </w:rPr>
              <w:t>сформировать позитивное отношение к правильной устной и письменной речи как показателям общей культуры и гражданской позиции человека;</w:t>
            </w:r>
            <w:bookmarkEnd w:id="1"/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иметь представление о нормах русского языка и правилах речевого этикет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меть представление об основных единицах языка, их признаках и особенностях употребления в реч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формировать умение опознавать и анализировать основные единицы языка, грамматические категории языка, употреблять языковые единицы в соответствии с данной ситуацией речевого общени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це второго года обучения учащиеся будут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взаимосвязь фактов языка и истории, языка и культуры русского и других народов; владеть основными приемами информационной переработки устного и письменного текс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 об изменениях в древнерусском языке, компонентах речевой ситуации; об основных условиях эффективности речевого общения; основных аспектах культуры речи; требованиях, предъявляемых к устным и письменным текстам различных жанров в учебно-научной, обиходно-бытовой, социально-культурной и деловой сферах общени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-</w:t>
            </w:r>
            <w:bookmarkStart w:id="2" w:name="_Hlk34931478"/>
            <w:r>
              <w:rPr>
                <w:rFonts w:cs="Times New Roman" w:ascii="Times New Roman" w:hAnsi="Times New Roman"/>
              </w:rPr>
              <w:t>проводить лингвистический анализ учебно-научных, деловых, публицистических, разговорных и художественных текстов;</w:t>
            </w:r>
          </w:p>
          <w:p>
            <w:pPr>
              <w:pStyle w:val="Style16"/>
              <w:rPr/>
            </w:pPr>
            <w:bookmarkEnd w:id="2"/>
            <w:r>
              <w:rPr>
                <w:rFonts w:cs="Times New Roman" w:ascii="Times New Roman" w:hAnsi="Times New Roman"/>
                <w:color w:val="333333"/>
              </w:rPr>
              <w:t>-</w:t>
            </w:r>
            <w:r>
              <w:rPr>
                <w:rFonts w:cs="Times New Roman" w:ascii="Times New Roman" w:hAnsi="Times New Roman"/>
              </w:rPr>
              <w:t>научатся применять эффективные методы и приемы  общения, понимать суть красивой речи,  будут знать секреты мастерства выдающихся ораторов классики и современности; редактировать и составлять собственные тексты различных речевых жанров, искать самое точное, уместное слово; планируется развитие творческого начала личности подростка, а также воспитание бережного отношения к слову, осознание его всеобъемлющей значим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ть представления о  правилах речевого этике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едставление об основных понятиях теории и практики разных форм и жанров публикации и художественных жанр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нать последовательность выполнения видов речевого высказы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ть использовать теоретические знания в практике создания публицистического и художественного высказывани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ть редактировать устное и письменное речевое высказывани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третьего года обучения учащиеся будут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знать закономерности построения текста и основные подходы к его изучению; соотношение словесно-образного и композиционно-тематического планов художественного произведения; уметь рассматривать текст как единство идейно-эстетического содержания и его языкового воплощения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ализировать текстовые фрагменты любой стилистической принадлежности;    -анализировать поэтическую структуру различных жанровых форм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меть навыки самостоятельно проводить анализ текста художественного произведения, выявляя его идейно-содержательную суть и словесно-эстетические достоинства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бладать способностью использовать основы филологических знаний для формирования мировоззренческой позици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ть базовыми навыками сбора и анализа языковых и литературных фактов, филологического анализа и интерпретации текста в исследовательской деятельности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применять полученные знания в области теории и истории русского языка, филологического анализа и интерпретации текста в собственной исследовательск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bookmarkStart w:id="3" w:name="_Hlk34931947"/>
            <w:r>
              <w:rPr>
                <w:rFonts w:cs="Times New Roman" w:ascii="Times New Roman" w:hAnsi="Times New Roman"/>
              </w:rPr>
              <w:t xml:space="preserve">владеть навыками участия в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. </w:t>
            </w:r>
            <w:bookmarkEnd w:id="3"/>
          </w:p>
          <w:p>
            <w:pPr>
              <w:pStyle w:val="Style16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tep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tep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22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организац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ДО «Центр детского творчества» Ново-Савиновского района г.Казани</w:t>
            </w:r>
          </w:p>
        </w:tc>
      </w:tr>
      <w:tr>
        <w:trPr>
          <w:trHeight w:val="58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е название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полнительная общеобразовательная общеразвивающая программа «</w:t>
            </w:r>
            <w:r>
              <w:rPr>
                <w:rFonts w:cs="Times New Roman" w:ascii="Times New Roman" w:hAnsi="Times New Roman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by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ность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о-гуманитарная </w:t>
            </w:r>
          </w:p>
        </w:tc>
      </w:tr>
      <w:tr>
        <w:trPr>
          <w:trHeight w:val="45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разработч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, должность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удимова Мария Алекс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  дополнительного образования</w:t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 обучающихс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-11 лет</w:t>
            </w:r>
          </w:p>
        </w:tc>
      </w:tr>
      <w:tr>
        <w:trPr>
          <w:trHeight w:val="41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программы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ифицированная </w:t>
            </w:r>
          </w:p>
        </w:tc>
      </w:tr>
      <w:tr>
        <w:trPr>
          <w:trHeight w:val="41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организ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профильная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реализация программы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часо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а рассчитана на 248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жим занятий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раза в неделю по 2 академических часа. </w:t>
            </w:r>
          </w:p>
        </w:tc>
      </w:tr>
      <w:tr>
        <w:trPr>
          <w:trHeight w:val="5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програ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ствовать всестороннему развитию личности младших школьников через воспитание устойчивого интереса к изучению английского языка, развивать творческие способности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сновные задач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ключаются в формировании следующих компетентностей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знавательной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расширить с помощью английского языка представления ребенка об окружающем мире и о языке, как средстве познания и общения; воспитывать у младших школьников желание и умение войти в мир иной культуры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рактической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 развивавать речевую культуру, а также культуру общения;   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- формировать навыки самостоятельного решения элементарных коммуникативных задач на английском языке в рамках тематики, предложенной программой; создающей исходную базу для развития речевых способностей; восприятия, внимания, памяти, воображения, интуитивного и логического мышления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Творческой: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вивать творческие способности, потенциальные возможности ребенка в условиях многомерности и альтернативности современной культуры в процессе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Социальной: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формировать адекватную самооценку и оценку окружающих;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вивать коммуникативные навыки, культуру общения в коллективе, устойчивые морально-нравственные ориентиры, адаптации к учебной обстановке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оспитательной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воспитывать чувство толерантности;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вивать умения и навыки работы в большой группе (12–15 человек), умение работать в команд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оспитывать у детей культуру поведения в коллективе, доброжелательные отношения друг к друг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по итогам освоения программы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жидаемый (прогнозируемый) результат освоения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666666"/>
              </w:rPr>
              <w:t> </w:t>
            </w:r>
            <w:r>
              <w:rPr>
                <w:rFonts w:cs="Times New Roman" w:ascii="Times New Roman" w:hAnsi="Times New Roman"/>
              </w:rPr>
              <w:t>Программа обеспечивает достижение обучающимися следующих предметных, личностных, метапредметных результат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езультат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приобретен словарный запас в объеме 130 лексических единиц на продуктивном уровне, примерно столько же лексических единиц – на рецептивном уровн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знакомство с основами грамматических явлений английского язы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сформированы следующие коммуникативные умения: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В области говор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диалогическое общение на элементарном уровне со взрослыми и со сверстниками, в пределах сфер, тематики и ситуаций общения, обозначенных в програм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элементарные связные высказывания о себе и об окружающем мире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В области аудирова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условиях непосредственного общения понимать и реагировать на устные высказывания партнеров по общению в пределах сфер тематики и ситуаций, обозначенных программо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просьбы и указания педагога, сверстников, связанные с учебными и игровыми ситуациями в групп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общее содержание учебных, а также небольших и несложных аутентичных текстов (сказки, рассказы, стихи и др.) и реагировать вербально и невербально на их содержани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стью и точно понимать короткие сообщения, построенные на знакомом языков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В области чт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вслух предложения и короткие тексты, понимая смысл написанного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 В области письма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ать отдельные слова и короткие предлож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писки из текста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чностные результат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Формирование у учащихся мотивации к овладению английским языком как средством общ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Развитие мотивации учебной деятельности и личностного смысла учения, заинтересованность в приобретении и расширении знаний и способов действий, творческого подход к выполнению зад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Овладение понятием рефлексивной самооценки и умение применить ее на практике, умение анализировать свои действия и управлять и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Установка на здоровый образ жизни, наличие мотивации к творческому труду, к работе на результат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предметные результат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формирование умения с достаточной полнотой и точностью выражать свои мысли в соответствии с задачами и условиями коммуникации, овладению монологической и диалогической формами реч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сформирована мотивация к обучен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развито логическое мышление, умение пользоваться образцами и формулами для построения собственного речевого высказы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повышена культура речи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Школа юного филолога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22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организац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ДО «Центр детского творчества» Ново-Савиновского района г.Казани</w:t>
            </w:r>
          </w:p>
        </w:tc>
      </w:tr>
      <w:tr>
        <w:trPr>
          <w:trHeight w:val="58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е название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полнительная общеобразовательная общеразвивающая программа «</w:t>
            </w:r>
            <w:r>
              <w:rPr>
                <w:rFonts w:cs="Times New Roman" w:ascii="Times New Roman" w:hAnsi="Times New Roman"/>
                <w:lang w:eastAsia="ru-RU"/>
              </w:rPr>
              <w:t>Школа юного филолог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ность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о-гуманитарная </w:t>
            </w:r>
          </w:p>
        </w:tc>
      </w:tr>
      <w:tr>
        <w:trPr>
          <w:trHeight w:val="45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разработч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, должность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иколаева Ольга Анато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  дополнительного образования</w:t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 обучающихс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5-17 лет</w:t>
            </w:r>
          </w:p>
        </w:tc>
      </w:tr>
      <w:tr>
        <w:trPr>
          <w:trHeight w:val="41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программы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ифицированная </w:t>
            </w:r>
          </w:p>
        </w:tc>
      </w:tr>
      <w:tr>
        <w:trPr>
          <w:trHeight w:val="41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организ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профильная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реализация программы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часо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а рассчитана на 43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жим занятий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раза в неделю по 2 академических часа. </w:t>
            </w:r>
          </w:p>
        </w:tc>
      </w:tr>
      <w:tr>
        <w:trPr>
          <w:trHeight w:val="5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програ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- дальнейшее развитие и совершенство</w:t>
              <w:softHyphen/>
              <w:t>вание функциональной грамотности обучающихся.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ить функциональной грамотности. (Под функциональной грамотностью понимается способность обучающегося  свободно использо</w:t>
              <w:softHyphen/>
              <w:t>вать навыки чтения и письма для целей получения информации из текста, то есть для его понимания и преобразования и для целей передачи такой информации в реальном общении. Функциональ</w:t>
              <w:softHyphen/>
              <w:t>ная грамотность — это и умение пользоваться различными видами чтения: изучающим, просмотровым, ознакомительным; умение пе</w:t>
              <w:softHyphen/>
              <w:t>реходить от одной системы приемов чтения и понимания текста к другой, адекватной данной цели чтения и понимания и данному ви</w:t>
              <w:softHyphen/>
              <w:t>ду текстов (гибкость чтения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способствовать овладению родным языком (расширение активного и пассивного словарного запаса, более полное овладения граммати</w:t>
              <w:softHyphen/>
              <w:t>ческим строем родного языка, овладение системой стилистических разновидностей речи, нормами языка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сформировать навыки и умения различных видов устной и письменной реч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развить познавательный интерес к орфографии и пунктуации, от</w:t>
              <w:softHyphen/>
              <w:t>носительной орфографической и пунктуационной грамот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развить способность применять орфографические и пунктуацион</w:t>
              <w:softHyphen/>
              <w:t>ные умения в собственной письменной реч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 способствовать приобретению умения понимания и анализа текстов разных видов и жанров, ориентировки в тексте, среди которых наиболее актуально умение адекватно воспринимать художественный текс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ь языковую интуицию, творческие способности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ть  навыки связной речи (практическая тренировка, упражнения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ь языковый кругозор, мышление, исследовательские ум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ть изучению языка как средства выражения мыслей, чувств и переживаний человека, способствующего развитию коммуникативных ум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ть у детей уважительное отношения к родному языку, любовь к русскому слов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ть воспитанию инициативности, целеустремленности, самосто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чувства коллективизма, взаимопомощ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по итогам освоения программы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первого года обучения дети будут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едставление о единстве и многообразии 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формировать позитивное отношение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представление о нормах русского языка и правилах речевого этике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едставление об основных единицах языка, их признаках и особенностях употребления в реч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опознавать и анализировать основные единицы языка, грамматические категории языка, употреблять языковые единицы в соответствии с данной ситуацией речевого общ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второго года обучения будут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 правила речевого этике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основные понятия теории и практики разных форм и жанров публикации и художественных жанр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последовательность выполнения видов речевого высказы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ть использовать теоретические знания в практике созда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ого и художественного высказы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редактировать устное и письменное речевое высказывани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третьего года обучения будут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нать закономерности построения текста и основные подходы к его изучению; соотношение словесно-образного и композиционно-тематического планов художественного произведения; уметь рассматривать текст как единство идейно-эстетического содержания и его языкового воплощения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ть анализировать текстовые фрагменты любой стилистической принадлежности; анализировать поэтическую структуру различных жанровых форм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ть самостоятельно проводить анализ текста художественного произведения, выявляя его идейно-содержательную суть и словесно-эстетические достоинства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использовать основы филологических знаний для формирования мировоззренческой позици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ть собирать и анализировать языковые и литературные факты, интерпретации текста в исследовательской деятельност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ть применять полученные знания в области теории и истории русского языка, филологического анализа и интерпретации текста в собственной исследовательск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уметь участвовать в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английским по жизни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22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организац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ДО «Центр детского творчества» Ново-Савиновского района г.Казани</w:t>
            </w:r>
          </w:p>
        </w:tc>
      </w:tr>
      <w:tr>
        <w:trPr>
          <w:trHeight w:val="58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е название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полнительная общеобразовательная общеразвивающая программа «</w:t>
            </w:r>
            <w:r>
              <w:rPr>
                <w:rFonts w:cs="Times New Roman" w:ascii="Times New Roman" w:hAnsi="Times New Roman"/>
                <w:lang w:eastAsia="ru-RU"/>
              </w:rPr>
              <w:t>С английским по жизн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ность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о-гуманитарная </w:t>
            </w:r>
          </w:p>
        </w:tc>
      </w:tr>
      <w:tr>
        <w:trPr>
          <w:trHeight w:val="45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разработч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, должность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угманов Фаиль Исмагил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  дополнительного образования</w:t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 обучающихс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0-17 лет</w:t>
            </w:r>
          </w:p>
        </w:tc>
      </w:tr>
      <w:tr>
        <w:trPr>
          <w:trHeight w:val="41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программы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ифицированная </w:t>
            </w:r>
          </w:p>
        </w:tc>
      </w:tr>
      <w:tr>
        <w:trPr>
          <w:trHeight w:val="41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организ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профильная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реализация программы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часо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а рассчитана на 1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жим занятий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раза в неделю по 2 академических часа. </w:t>
            </w:r>
          </w:p>
        </w:tc>
      </w:tr>
      <w:tr>
        <w:trPr>
          <w:trHeight w:val="5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програ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и закрепление знаний учащихся в области английского язык при помощи творческого подхода к обучению.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задач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ть всестороннему развитию лич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оянно формировать у детей потребность в совершенствовании своих знаний, самостоятельной работе над языко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 использовать творческие способности детей в овладении языком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гатить культуроведческие знания и социокультурное развитие учащихся средствами английского языка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имулировать интерес учащихся к изучению английского язы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задач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ить коммуникативные умения учащихся в устной (говорение и понимание на слух) и письменной (чтение и письмо) формах общ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ить детей практически использовать языковые знания и умения, полученные на занятиях через пение песен, чтение стихов, через игры в спектакля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ить лексический запас учащихся за счет введения дополнительной лексики и новых разговорных клиш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ить детей особенностям монологической и диалогической ре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задач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ть у детей желание и умение взаимодействовать в коллективе сверстников, достигать конечного результата, оценивать себя и своих партнеров по игр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ть у детей интерес к языку и культуре иноязычных стран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ть потребность в практическом использовании языка в различных сферах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по итогам освоения программы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занятий по дополнительной образовательной программе “С английским по жизни” к концу первого года учащиеся будут зна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начения изученных лексических единиц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стране /странах изучаемого языка, её /их культуре, исторических и современных реалия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нормы речевого этикета (реплики-клише, оценочную лексику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владения иностранными языками в современном мире, особенности образа жизни, быта, культуры стран изучаемого язы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уме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влекать полезную информацию из проведенных игр, из песен, стихотворений, художественных постановок, просмотренных видеоролик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 подходить к решению поставленных задач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ячески реализовать все свои творческие возможности и способ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и интерпретировать основную информацию прочитанного и услышанного текс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выражать свои мысли на заданную тему с использованием усвоенной лексики и  граммати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подготовленное сообщение по определенной теме, вести диалог, используя оценочные суждения, в ситуациях официального и неофициального общ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ся по предложенным речевым ситуация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>«Активный кварт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22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организац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ДО «Центр детского творчества» Ново-Савиновского района г.Казани</w:t>
            </w:r>
          </w:p>
        </w:tc>
      </w:tr>
      <w:tr>
        <w:trPr>
          <w:trHeight w:val="58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е название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полнительная общеобразовательная общеразвивающая программа «</w:t>
            </w:r>
            <w:r>
              <w:rPr>
                <w:rFonts w:cs="Times New Roman" w:ascii="Times New Roman" w:hAnsi="Times New Roman"/>
                <w:lang w:eastAsia="ru-RU"/>
              </w:rPr>
              <w:t>Активный квартал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ность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о-гуманитарная </w:t>
            </w:r>
          </w:p>
        </w:tc>
      </w:tr>
      <w:tr>
        <w:trPr>
          <w:trHeight w:val="45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разработч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, должность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ликова Эндже Ильну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  дополнительного образования</w:t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 обучающихс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2-17 лет</w:t>
            </w:r>
          </w:p>
        </w:tc>
      </w:tr>
      <w:tr>
        <w:trPr>
          <w:trHeight w:val="41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программы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ифицированная </w:t>
            </w:r>
          </w:p>
        </w:tc>
      </w:tr>
      <w:tr>
        <w:trPr>
          <w:trHeight w:val="41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организ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профильная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реализация программы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часо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а рассчитана на 1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жим занятий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раза в неделю по 2 академических часа. </w:t>
            </w:r>
          </w:p>
        </w:tc>
      </w:tr>
      <w:tr>
        <w:trPr>
          <w:trHeight w:val="5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програ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формирования лидерских качеств, организаторских и коммуникативных способностей учащихся, приобретения профессионально - привлекательного опыта в области социального взаимодействия.</w:t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конкретных социальных и профильных знаний и умений, предусмотренных программо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мотивации к социально значим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творческих способност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общественно активного коллектив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аналитического и критического мышления, воображения и рефлексивной культур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 развитие культуры межнационального общ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по итогам освоения программы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идеи, информацию, суждения, отбирать наиболее продуктивные из ни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ных педагогом ситуациях общения и сотрудничества при поддержке других участников группы и педагога делать выбор, как поступить, опираясь на этические нор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в команде, организовывать деловые и эмоциональные взаимодейств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общую картину ситуа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деятельность, коллектива, собственну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формы и приёмы работы в коллектив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обывать новые знания: находить ответы на вопросы, используя свой жизненный опыт и информацию, полученную от педагога, и из других источник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лгоритмами основных досуговых форм, методикой коллективно– творческ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базовыми знаниями по имиджу лидера и типологии лидерства</w:t>
            </w:r>
            <w:bookmarkStart w:id="4" w:name="bookmark98"/>
            <w:bookmarkStart w:id="5" w:name="bookmark97"/>
            <w:bookmarkEnd w:id="4"/>
            <w:bookmarkEnd w:id="5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eastAsia="ru-RU"/>
        </w:rPr>
        <w:t>«Лид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22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организац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ДО «Центр детского творчества» Ново-Савиновского района г.Казани</w:t>
            </w:r>
          </w:p>
        </w:tc>
      </w:tr>
      <w:tr>
        <w:trPr>
          <w:trHeight w:val="58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е название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полнительная общеобразовательная общеразвивающая программа «</w:t>
            </w:r>
            <w:r>
              <w:rPr>
                <w:rFonts w:cs="Times New Roman" w:ascii="Times New Roman" w:hAnsi="Times New Roman"/>
                <w:lang w:eastAsia="ru-RU"/>
              </w:rPr>
              <w:t>Лидер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ность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о-гуманитарная </w:t>
            </w:r>
          </w:p>
        </w:tc>
      </w:tr>
      <w:tr>
        <w:trPr>
          <w:trHeight w:val="45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разработч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, должность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ликова Эндже Ильну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  дополнительного образования</w:t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 обучающихс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3-16 лет</w:t>
            </w:r>
          </w:p>
        </w:tc>
      </w:tr>
      <w:tr>
        <w:trPr>
          <w:trHeight w:val="41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программы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ифицированная </w:t>
            </w:r>
          </w:p>
        </w:tc>
      </w:tr>
      <w:tr>
        <w:trPr>
          <w:trHeight w:val="41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организ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профильная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реализация программы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часов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а рассчитана на 248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жим занятий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раза в неделю по 2 академических часа. </w:t>
            </w:r>
          </w:p>
        </w:tc>
      </w:tr>
      <w:tr>
        <w:trPr>
          <w:trHeight w:val="5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програ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Цель программы: создание благоприятных условий для развития и реализации лидерского потенциала учащихся, руководителей органов детского самоуправления, формирование у них активной жизненной позиции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Задачи: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азвивать лидерские качества и организаторские способности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азвивать навыки делового общения, работы в команде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ормировать стремление к общественно-полезной деятельности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азвивать способность самостоятельно планировать свою деятельность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обеспечить возможность самореализации подростка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азвивать умение избегания и разрешения конфликтов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обуждать активность учащихся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по итогам освоения программы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Ожидаемые результаты реализации программы: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 концу первого года обучения учащиеся будут знать: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основные качества и типологию лидера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структуру органов школьного самоуправления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структуру и содержание портфолио школьника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стадии развития коллектива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этапы КТД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основы организаторской деятельности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 концу первого года обучения учащиеся будут уметь: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свободно общаться, не испытывая стеснения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свободно участвовать в играх, тренингах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высказывать свое мнение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организовать простейшие КТД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составлять портфолио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 концу второго года обучения учащиеся будут знать: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командные роли и основы формирования команды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качества конкурентоспособной личности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основы толерантных отношений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этапы социального проектирования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составляющие здорового образа жизни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- детские и молодежные организации 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права и обязанности учащихся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- формы организации массовых мероприятий в школе 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 концу второго года обучения учащиеся будут уметь: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грамотно и объективно оценивать и позиционировать себя в определенном социуме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грамотно руководить органами школьного самоуправления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работать в команде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разработать и реализовать социальный проект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избегать конфликтов или разрешать их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организовать и провести массовое мероприятие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сплотить вокруг себя единомышленников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ставить и достигать цели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активно участвовать в дискуссиях, отстаивать свое мнение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6:00Z</dcterms:created>
  <dc:creator>Ляля Гисматуллина</dc:creator>
  <dc:description/>
  <cp:keywords/>
  <dc:language>en-US</dc:language>
  <cp:lastModifiedBy>Айгуль</cp:lastModifiedBy>
  <cp:lastPrinted>2020-12-21T17:56:00Z</cp:lastPrinted>
  <dcterms:modified xsi:type="dcterms:W3CDTF">2023-01-19T10:10:00Z</dcterms:modified>
  <cp:revision>32</cp:revision>
  <dc:subject/>
  <dc:title>Аннотация</dc:title>
</cp:coreProperties>
</file>